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нь Независимости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ценарий детского фольклорного праздни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«Умом Россию не понять,</w:t>
      </w:r>
    </w:p>
    <w:p>
      <w:pPr>
        <w:pStyle w:val="Normal"/>
        <w:jc w:val="right"/>
        <w:rPr/>
      </w:pPr>
      <w:r>
        <w:rPr/>
        <w:t>В Россию можно только верить»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Ход провед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1 ведущий: </w:t>
      </w:r>
      <w:r>
        <w:rPr/>
        <w:t>Дорогие ребята! Вчера вся наша страна отмечала праздник-День Независимости России. Повсюду прошли концерты, в парках — народные гуляния, повсюду звучала музыка, а в Москве состоялся парад. А вы знаете, что такое независимость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Дети : </w:t>
      </w:r>
      <w:r>
        <w:rPr/>
        <w:t>Когда никто никому не подчиняется, ни от кого не зависит. То есть свободе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2 ведущий:</w:t>
      </w:r>
      <w:r>
        <w:rPr/>
        <w:t xml:space="preserve"> Вы правы. Но от чего мы все должны быть свободны? Как вы это понимаете? Делай что хочешь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Дети: </w:t>
      </w:r>
      <w:r>
        <w:rPr/>
        <w:t>Нет, не всегда можно делать что хочешь. Нельзя, например, загрязнить свой город, ломать деревья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1 ведущий: </w:t>
      </w:r>
      <w:r>
        <w:rPr/>
        <w:t>Верно, ребята. И конечно, нельзя забывать историю своей страны. Нужно помнить о ее корнях, так как любое дерево крепко своими корнями, как бы свободно ни простирались его ветви. А для начала давайте разберемся поподробнее, что же такое для каждого из вас родина, Россия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(Каждый ребенок, передавая друг другу ветку березы, произносит одно слово: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 xml:space="preserve">Россия — это леса, поля, луга, деревья, небо, облака, мой дом, двор, мои друзья,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</w:t>
      </w:r>
      <w:r>
        <w:rPr>
          <w:i/>
          <w:iCs/>
        </w:rPr>
        <w:t>мои родители и т.д.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</w:rPr>
        <w:t xml:space="preserve">3 ведущий: </w:t>
      </w:r>
      <w:r>
        <w:rPr/>
        <w:t>Молодцы, ребята. Сколько вы нашли хороших, теплых слов о родине. Так и хочется их пропеть. Давайте вспомним песню, которая вам всем так полюбилась- «С чего начинается Родина?» (звучит песня, выученная заранее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 ведущий: </w:t>
      </w:r>
      <w:r>
        <w:rPr/>
        <w:t>А я знаю, что еще ребята не назвали. Это символы нашей Родины- герб и флаг. А знаете ли вы, что изображено на них?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(Для ответа делят детей на команды, дают 3 минуты на обсуждение )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Возможные варианты ответов-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3 цвета на флаге символизируют чистоту помыслов (белый);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бескрайние небеса и моря (синий); красота земли и красота души (красный)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Всадник на гербе- символ победы над злом.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</w:t>
      </w:r>
      <w:r>
        <w:rPr>
          <w:i/>
          <w:iCs/>
        </w:rPr>
        <w:t>Двуглавый орел объединяет запад и восто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1 ведущий: </w:t>
      </w:r>
      <w:r>
        <w:rPr/>
        <w:t>Ребята! Вы все правильно подметили: на гербе- всадник с копьем. А что обозначает конь? Какие силы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Дети:</w:t>
      </w:r>
      <w:r>
        <w:rPr/>
        <w:t xml:space="preserve"> Смелость, выносливость, героиз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2 ведущий:</w:t>
      </w:r>
      <w:r>
        <w:rPr/>
        <w:t xml:space="preserve"> Правильно. А ведь конь в домашнем хозяйстве был и работник, и друг, и товарищ. Люди даже конскую подкову вешали над дверью в знак благополуч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ведущий:</w:t>
      </w:r>
      <w:r>
        <w:rPr/>
        <w:t xml:space="preserve"> А знаете ли вы, как правильно подвешивать подкову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(От каждой команды выходит 1 человек, рисует на доске свой вариант подковы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</w:t>
      </w:r>
      <w:r>
        <w:rPr>
          <w:i/>
          <w:iCs/>
        </w:rPr>
        <w:t>Верный — дужками вверх)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</w:rPr>
        <w:t xml:space="preserve">4 ведущий: </w:t>
      </w:r>
      <w:r>
        <w:rPr/>
        <w:t>Ну,что ж, теперь все разобрались в конских подковах? Конь, работая в хозяйстве, какие виды работ помогал выполнять хозяину? И что вообще можно было делать на земле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(Каждая команда поочередно перечисляет виды работ на земле: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</w:t>
      </w:r>
      <w:r>
        <w:rPr>
          <w:i/>
          <w:iCs/>
        </w:rPr>
        <w:t>пахать, сеять, боронить, жать, полоть и т.д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>Побеждает та команда, чье слово было последним).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1 ведущий: </w:t>
      </w:r>
      <w:r>
        <w:rPr/>
        <w:t>А теперь представьте, мы с вами вспахали землю и стали сеять. А что же можно сеять? Что человека кормит? Давайте придумаем загадк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(Проводится конкурс загадок о пшенице, свекле, луке, репе и т.д.)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2 ведущий: </w:t>
      </w:r>
      <w:r>
        <w:rPr/>
        <w:t>Ну что ж, потрудились вы на славу! Прямо как сеятель-труженик из известной былины. Помните, кто? Микула Селянинович! Да вот и он сам к нам явился. И не один, а с каким-то богатырем. Давайте послушаем, о чем они говоря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(Разыгрывается сценка-диалог: Святогор и Микула. Можно обыграть сцену, опираясь               </w:t>
      </w:r>
      <w:r>
        <w:rPr/>
        <w:t xml:space="preserve">                  </w:t>
      </w:r>
      <w:r>
        <w:rPr>
          <w:i/>
          <w:iCs/>
        </w:rPr>
        <w:t>на  былину,  или дать детям накануне задание найти имена богатырей и описание их поступк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</w:rPr>
        <w:t xml:space="preserve">3 ведущий: </w:t>
      </w:r>
      <w:r>
        <w:rPr/>
        <w:t>Да, русская земля всегда славилась богатырями. А какие они были по характеру? Какие речи ве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(Дается задание командам: внимательно рассмотреть иллюстрацию Васнецова     «Богатыри», придумать разговор героев картины в лицах, применяя слова: просторы, земля,   копье, конь, лук, стрелы, на страже, дозор, покой, сила, родные, семья, Москва, Киев. Слова  можно заранее выписать на карточках и раздать детям. Побеждает та команда, где сценка прозвучит более выразительно и артистично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ведущий:</w:t>
      </w:r>
      <w:r>
        <w:rPr/>
        <w:t xml:space="preserve"> Хорошо, ребята. Только мне кажется, задания для вас какие-то легкие достаются. Потруднее не хотите ли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Дети: </w:t>
      </w:r>
      <w:r>
        <w:rPr/>
        <w:t>Хотим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ведущий:</w:t>
      </w:r>
      <w:r>
        <w:rPr/>
        <w:t xml:space="preserve"> Ну, тогда держитесь! Сейчас вы должны объяснить древние непонятные слова. Итак, начали: что такое плуг, соха, борона, кос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(Звучат ответы детей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 ведущий: </w:t>
      </w:r>
      <w:r>
        <w:rPr/>
        <w:t>Прекрасно справились! А теперь посложнее задание ; что такое сени, ставни, овин, изб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Звучат ответы детей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2 ведущий: </w:t>
      </w:r>
      <w:r>
        <w:rPr/>
        <w:t>И еще задание. Что такое кокошник, сарафан, зипун, картуз, лапти? И что общего у этих вещей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Дети: </w:t>
      </w:r>
      <w:r>
        <w:rPr/>
        <w:t>Это относится к одежд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2 ведущий:</w:t>
      </w:r>
      <w:r>
        <w:rPr/>
        <w:t xml:space="preserve"> Верно. Так уж повелось на Руси, что одежду люди старались украсить вышивкой, лентами, тесьмой, а в северных районах даже бисером и жемчугом. Как вы думаете, что вышивали наши далекие предки? Давайте рассмотрим рисунки с орнаментом (костюм), а затем попытаемся нарисовать на бумаге свой орна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 xml:space="preserve">(Каждой команде выдается образец орнамента или фрагмент костюма: кокошник, вышитый фартук, сарафан, пояс, рубаха. Затем дети рассматривают образцы и рисуют свои варианты. Подводятся итоги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3 ведущий:</w:t>
      </w:r>
      <w:r>
        <w:rPr/>
        <w:t xml:space="preserve"> Заработались мы с вами...А ведь на празднике самое главное начиналось за столом. Любил русский народ плотно покушать! И чего только не готовили!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4 ведущий: </w:t>
      </w:r>
      <w:r>
        <w:rPr/>
        <w:t>А у нас в семье на праздники готовят оливье. Как вы думаете, ребята, это русское угощение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Дети: </w:t>
      </w:r>
      <w:r>
        <w:rPr/>
        <w:t>Судя по названию- нет. Наверное, французско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4 ведущий: </w:t>
      </w:r>
      <w:r>
        <w:rPr/>
        <w:t>Правильно. А названия настоящих русских блюд вам предстоит сейчас объяснить. Итак, что такое пельмени, блины, оладьи, вареники, лапш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Ответы детей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1 ведущий: </w:t>
      </w:r>
      <w:r>
        <w:rPr/>
        <w:t>Отлично ребята разбираются в еде. Девочки, наверное, всегда дома помогают и тесто месить, и пельмени лепить. А знаете ли вы, что слово «пельмень»- чисто сибирское слово. Это блюдо даже не везде на Руси знали, а сейчас все полюбил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2 ведущий:</w:t>
      </w:r>
      <w:r>
        <w:rPr/>
        <w:t xml:space="preserve"> До обеда далеко, а до тарелки близко. (Выносят несколько тарелок с мукой). Достать сладкое будет нелегко: с завязанными руками попробуйте вынуть конфету из му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ходит шуточный конкур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3 ведущий:</w:t>
      </w:r>
      <w:r>
        <w:rPr/>
        <w:t xml:space="preserve"> Ну, как, подкрепились? Теперь можно и поплясать. А пляски между прочим, разные бывают: и степенные, что хороводом называются, и быстрые- перепля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(Задания командам: девочки берутся за руки, красиво движутся в хороводе под звучание фольклорных песен. Мальчики берут инструменты и при смене ритма на пляску начинают играть и подплясывать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</w:rPr>
        <w:t>4 ведущий:</w:t>
      </w:r>
      <w:r>
        <w:rPr>
          <w:i/>
          <w:iCs/>
        </w:rPr>
        <w:t xml:space="preserve"> </w:t>
      </w:r>
      <w:r>
        <w:rPr/>
        <w:t>Молодцы, ребята! Хорошо плясали. И, наконец, последний конкурс- частушек. Только надо соблюдать одно правило: каждая частушка должна закончится «подплясом». Кто больше споет частушек -тот и победил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вучат частушки поочередно от каждой команды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1 ведущий: </w:t>
      </w:r>
      <w:r>
        <w:rPr/>
        <w:t>Дорогие ребята! Мы сегодня с вами и пели, и плясали, и смекалку свою показывали. А ведь речь шла  о нашем общем и дорогом, близком сердцу каждого русского человека понятии- Родина, наша Россия. Спасибо за вашу теплоту сердец, за ваше стара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2 ведущий:</w:t>
      </w:r>
      <w:r>
        <w:rPr/>
        <w:t xml:space="preserve"> Мы надеемся, что в дальнейшем вы станете настоящими сынами нашей Родины, будете знать о ней еще больше, любить ее еще сильне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Начальник</dc:creator>
  <dc:description/>
  <cp:keywords/>
  <dc:language>en-US</dc:language>
  <cp:lastModifiedBy>Начальник</cp:lastModifiedBy>
  <dcterms:modified xsi:type="dcterms:W3CDTF">2013-01-31T06:30:00Z</dcterms:modified>
  <cp:revision>2</cp:revision>
  <dc:subject/>
  <dc:title/>
</cp:coreProperties>
</file>